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ағы психология ғылымы» пәні бойынша оқу-әдістемелік қамтамасыздану карт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3350"/>
                              <w:gridCol w:w="630"/>
                              <w:gridCol w:w="673"/>
                              <w:gridCol w:w="546"/>
                              <w:gridCol w:w="673"/>
                              <w:gridCol w:w="512"/>
                              <w:gridCol w:w="673"/>
                              <w:gridCol w:w="551"/>
                              <w:gridCol w:w="67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қулықтың атауы мен авторы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Әл-Фараби ат. ҚазҰУ кітапханасындағы сан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2000 жылдан кейінгі 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негізг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осымш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негізгі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осым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ры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рыс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ры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ор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ықбаев Қ.Б. Қазақ психологиясының тарихы. Алматы, Қазақста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. Мғдени м±ра баѓдарламасы. 10 том. Алматы, Таймас. - 20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ықбаев. Қ.Ж. Аймауытұлының психологиялық көзқарастары. Алматы, Бiлiм, 2000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Қазақтың тәлiмдiк ой-пiкiр анталогиясы (Құрастырушылар Қ.Жарықбаев, С.Қалиев).I-том. Алматы, Рауан 1994, II-том. Алматы, Рауан, 1998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икбаев К.Б. Развитие психологической мысли в Казахстане. (со второй половины ХIХ века до наших дней). Алма-Ата, 19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икбаев К.Б. Психологическая наука в Казахстане (история и этапы развития в ХХ в.): Монография. - Алматы: Қазақ университетi, 2002.- 308 с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ықбаев Қ., Қалиев С. Қазақ тәлiм-тәрбиесi. Алматы, Санат, 1995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истории психологии в Казахстане (Сборник научных трудов). Алма-Ата, 198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Әубәкiрқызы Б.Психология терминдерiнiң орысша-қазақша сөздiгi. Қарағанды, 199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убаев С.-Мектеп группаларын комплектеу. Қызылорда, 19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усiзова С. Қарым-қатынас психологиясы. Алматы, Рауан,199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шова Р. Медициналық психология. Алматы, 1984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ықбаев Қ. Әбдiрахманов А. Психология терминдерiнiң орысша-қазақша сөздiгi. Алматы, 197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үкеш Қ. Ұлттық психология сипаты. Алматы, 19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9pt;mso-wrap-distance-right:9pt;mso-wrap-distance-top:0pt;mso-wrap-distance-bottom:0pt;margin-top:1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3350"/>
                        <w:gridCol w:w="630"/>
                        <w:gridCol w:w="673"/>
                        <w:gridCol w:w="546"/>
                        <w:gridCol w:w="673"/>
                        <w:gridCol w:w="512"/>
                        <w:gridCol w:w="673"/>
                        <w:gridCol w:w="551"/>
                        <w:gridCol w:w="67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Оқулықтың атауы мен авторы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Әл-Фараби ат. ҚазҰУ кітапханасындағы саны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2000 жылдан кейінгі сан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негізгі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осымш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негізгі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осымш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оры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орыс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оры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оры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ықбаев Қ.Б. Қазақ психологиясының тарихы. Алматы, Қазақста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я. Мғдени м±ра баѓдарламасы. 10 том. Алматы, Таймас. - 20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ықбаев. Қ.Ж. Аймауытұлының психологиялық көзқарастары. Алматы, Бiлiм, 2000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азақтың тәлiмдiк ой-пiкiр анталогиясы (Құрастырушылар Қ.Жарықбаев, С.Қалиев).I-том. Алматы, Рауан 1994, II-том. Алматы, Рауан, 1998.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икбаев К.Б. Развитие психологической мысли в Казахстане. (со второй половины ХIХ века до наших дней). Алма-Ата, 19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икбаев К.Б. Психологическая наука в Казахстане (история и этапы развития в ХХ в.): Монография. - Алматы: Қазақ университетi, 2002.- 308 с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ықбаев Қ., Қалиев С. Қазақ тәлiм-тәрбиесi. Алматы, Санат, 1995.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 истории психологии в Казахстане (Сборник научных трудов). Алма-Ата, 198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убәкiрқызы Б.Психология терминдерiнiң орысша-қазақша сөздiгi. Қарағанды,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убаев С.-Мектеп группаларын комплектеу. Қызылорда, 19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усiзова С. Қарым-қатынас психологиясы. Алматы, Рауан,199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шова Р. Медициналық психология. Алматы, 1984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ықбаев Қ. Әбдiрахманов А. Психология терминдерiнiң орысша-қазақша сөздiгi. Алматы, 197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үкеш Қ. Ұлттық психология сипаты. Алматы, 199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 Қ.Б. Жарықбае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                                  </w:t>
        <w:tab/>
        <w:t xml:space="preserve">              З.Б. Мад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Admin</dc:creator>
  <dc:description/>
  <dc:language>en-US</dc:language>
  <cp:lastModifiedBy>1</cp:lastModifiedBy>
  <cp:lastPrinted>2012-10-21T14:25:00Z</cp:lastPrinted>
  <dcterms:modified xsi:type="dcterms:W3CDTF">2017-10-16T05:49:00Z</dcterms:modified>
  <cp:revision>2</cp:revision>
  <dc:subject/>
  <dc:title/>
</cp:coreProperties>
</file>